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KAITĻUun BURTU IZVĒLES E-KONSULTĀCIJ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ārds: ___________________    Uzvārds:  ___________________ 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i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mšanas datums, gads mēnesis:              plkst.:               dz. viet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Ja norādīsi personas kodu, sniegšu īsu vērtējumu, ko Tu vari sagaidīt no valsts un ko valsts sagaida no Tevis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DAM NOLŪKAM VĒLIES SKAITLI (papildinfo astrologam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DUS SKAITĻUS JAU IZMANTOT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ITĻI TEV APKĀRT: MĀJAS NR, AUTO UC., KO ESI PAMANĪJIS “SEKOJAM”</w:t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 PATĪKAMĀKIE SKAITĻI</w:t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 NEPATĪKAMIE SKAITĻI</w:t>
      </w:r>
    </w:p>
    <w:p>
      <w:pPr>
        <w:pStyle w:val="Normal"/>
        <w:pBdr>
          <w:bottom w:val="single" w:sz="12" w:space="1" w:color="000000"/>
        </w:pBdr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kaitliski nosaukumi, tālruņi, auto nr vai adreses, kuru vērtējumu (der – neder – daļēji) un ieteikumu vēlies no astrologa:</w:t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TL;Segoe Script" w:hAnsi="Swiss TL;Segoe Script" w:eastAsia="Times New Roman" w:cs="Swiss TL;Segoe Script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zsaukzime">
    <w:name w:val="izsauk_z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0:00Z</dcterms:created>
  <dc:creator>kbankis</dc:creator>
  <dc:description/>
  <cp:keywords/>
  <dc:language>en-US</dc:language>
  <cp:lastModifiedBy>KRISTAPS BAŅĶIS</cp:lastModifiedBy>
  <cp:lastPrinted>2019-03-08T19:22:00Z</cp:lastPrinted>
  <dcterms:modified xsi:type="dcterms:W3CDTF">2019-03-11T09:10:00Z</dcterms:modified>
  <cp:revision>10</cp:revision>
  <dc:subject/>
  <dc:title>Pieteikuma anketa</dc:title>
</cp:coreProperties>
</file>