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UZŅĒMUMA DIBINĀŠANAS E-PAKALPOJUM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Vārds: ___________________    Uzvārds:  ___________________ 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Kontakti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mšanas dati:                       plkst.:     vieta: </w:t>
      </w:r>
    </w:p>
    <w:p>
      <w:pPr>
        <w:pStyle w:val="Normal"/>
        <w:spacing w:lineRule="auto" w:line="360"/>
        <w:ind w:right="-43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Kā uzzināts par dzimšanas brīd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432" w:hanging="0"/>
        <w:rPr/>
      </w:pPr>
      <w:r>
        <w:rPr/>
        <w:t>UZŅĒMUMA DIBINĀŠANAS PAMATOJUMS, DARBĪBAS SFĒRA, pakalpojumi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-432" w:hanging="0"/>
        <w:rPr/>
      </w:pPr>
      <w:r>
        <w:rPr/>
        <w:t>Uzņēmuma nosaukuma 5 varianti (pārbaudi vai brīvi lursoft.lv)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  <w:t>Laika periods (3 mēnešu intervāls), kurā veikt datumu atlasi:</w:t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  <w:t>Norādes par dienām, datumiem, laikiem, kas nebūtu realizējami:</w:t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jc w:val="right"/>
        <w:rPr/>
      </w:pPr>
      <w:r>
        <w:rPr>
          <w:i/>
          <w:sz w:val="20"/>
          <w:szCs w:val="20"/>
        </w:rPr>
        <w:t xml:space="preserve">Anketu nosūtīt pēc rēķina apmaksas: </w:t>
      </w:r>
      <w:hyperlink r:id="rId2">
        <w:r>
          <w:rPr>
            <w:rStyle w:val="InternetLink"/>
            <w:i/>
            <w:sz w:val="20"/>
            <w:szCs w:val="20"/>
          </w:rPr>
          <w:t>info@astrologi.lv</w:t>
        </w:r>
      </w:hyperlink>
      <w:r>
        <w:rPr>
          <w:i/>
          <w:sz w:val="20"/>
          <w:szCs w:val="20"/>
        </w:rPr>
        <w:br/>
        <w:t>Atbilde sagaidāma līdz 10 darba dienu laikā.</w:t>
      </w:r>
    </w:p>
    <w:p>
      <w:pPr>
        <w:pStyle w:val="Normal"/>
        <w:spacing w:lineRule="auto" w:line="360"/>
        <w:ind w:right="-29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TL">
    <w:altName w:val="Andale Mono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TL;Andale Mono" w:hAnsi="Swiss TL;Andale Mono" w:eastAsia="Times New Roman" w:cs="Swiss TL;Andale Mono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zsaukzime">
    <w:name w:val="izsauk_zim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trolog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40:00Z</dcterms:created>
  <dc:creator>kbankis</dc:creator>
  <dc:description/>
  <cp:keywords/>
  <dc:language>en-US</dc:language>
  <cp:lastModifiedBy>KRISTAPS BAŅĶIS</cp:lastModifiedBy>
  <cp:lastPrinted>2007-07-05T18:45:00Z</cp:lastPrinted>
  <dcterms:modified xsi:type="dcterms:W3CDTF">2015-11-18T12:57:00Z</dcterms:modified>
  <cp:revision>9</cp:revision>
  <dc:subject/>
  <dc:title>Pieteikuma anketa</dc:title>
</cp:coreProperties>
</file>